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осударственное  бюджетное общеобразовательное учреждение</w:t>
      </w:r>
    </w:p>
    <w:p>
      <w:pPr>
        <w:pStyle w:val="Normal"/>
        <w:shd w:fill="FFFFFF" w:val="clear"/>
        <w:spacing w:lineRule="exact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298</w:t>
      </w:r>
    </w:p>
    <w:p>
      <w:pPr>
        <w:pStyle w:val="Normal"/>
        <w:shd w:fill="FFFFFF" w:val="clear"/>
        <w:spacing w:lineRule="exact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Фрунзенского района Санкт-Петербурга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2239, С.-Петербург, Альпийский пер., д.19, корп2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school</w:t>
      </w:r>
      <w:r>
        <w:rPr>
          <w:rFonts w:cs="Times New Roman" w:ascii="Times New Roman" w:hAnsi="Times New Roman"/>
          <w:sz w:val="18"/>
          <w:szCs w:val="18"/>
        </w:rPr>
        <w:t>298</w:t>
      </w:r>
      <w:r>
        <w:rPr>
          <w:rFonts w:cs="Times New Roman" w:ascii="Times New Roman" w:hAnsi="Times New Roman"/>
          <w:sz w:val="18"/>
          <w:szCs w:val="18"/>
          <w:lang w:val="en-US"/>
        </w:rPr>
        <w:t>sp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 педагогического совет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№29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___________ </w:t>
            </w:r>
            <w:r>
              <w:rPr>
                <w:rFonts w:cs="Times New Roman" w:ascii="Times New Roman" w:hAnsi="Times New Roman"/>
                <w:color w:val="000000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Старостин Д.В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подпись секретаря/, /расшифровка подписи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_____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БОУ СОШ №298</w:t>
            </w:r>
          </w:p>
          <w:p>
            <w:pPr>
              <w:pStyle w:val="Normal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С.А.Деменков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firstLine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   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МО  учителей  </w:t>
            </w:r>
            <w:r>
              <w:rPr>
                <w:rFonts w:cs="Times New Roman" w:ascii="Times New Roman" w:hAnsi="Times New Roman"/>
                <w:u w:val="single"/>
              </w:rPr>
              <w:t xml:space="preserve">английского язык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БОУ СОШ №298 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от             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     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МО 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______И.А.Чернышев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284"/>
        <w:outlineLvl w:val="2"/>
        <w:rPr>
          <w:rFonts w:ascii="Times New Roman" w:hAnsi="Times New Roman" w:cs="Times New Roman"/>
          <w:b/>
          <w:b/>
          <w:bCs/>
          <w:i/>
          <w:i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4F81BD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  <w:t>РАБОЧАЯ 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 английскому язык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предмет, курс, модул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класс)    </w:t>
      </w:r>
      <w:r>
        <w:rPr>
          <w:rFonts w:cs="Times New Roman" w:ascii="Times New Roman" w:hAnsi="Times New Roman"/>
          <w:u w:val="single"/>
        </w:rPr>
        <w:t>  основное   общее   образование___7А класс    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менее 10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Уровень      </w:t>
      </w:r>
      <w:r>
        <w:rPr>
          <w:rFonts w:cs="Times New Roman" w:ascii="Times New Roman" w:hAnsi="Times New Roman"/>
          <w:u w:val="single"/>
        </w:rPr>
        <w:t>базовый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базовый, профильный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14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Дэвидсон Елена Константи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1.8pt;mso-wrap-distance-left:9.05pt;mso-wrap-distance-right:9.05pt;mso-wrap-distance-top:0pt;mso-wrap-distance-bottom:0pt;margin-top:0.05pt;mso-position-vertical-relative:text;margin-left:1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Дэвидсон Елена Константи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5940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65pt;mso-wrap-distance-left:9.05pt;mso-wrap-distance-right:9.05pt;mso-wrap-distance-top:0pt;mso-wrap-distance-bottom:0pt;margin-top:0.0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нглийский язык. Рабочие  программы. Предметная линия учебников «Английский в фокусе».   </w:t>
        <w:br/>
        <w:t>5 – 9  классы / В.Г.Апальков – М.: Просвещение, 2012 г.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5-2016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а в соответствии с Федеральным государственным образовательным стандартом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групп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(тематическое планирование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работ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й и дидактический материа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22"/>
        <w:keepNext w:val="true"/>
        <w:keepLines/>
        <w:shd w:fill="auto" w:val="clear"/>
        <w:spacing w:lineRule="exact" w:line="310" w:before="0" w:after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11"/>
        <w:shd w:fill="auto" w:val="clear"/>
        <w:suppressAutoHyphens w:val="true"/>
        <w:spacing w:lineRule="auto" w:line="312" w:before="0" w:after="0"/>
        <w:ind w:right="23" w:firstLine="284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7А,7Б,7В клас</w:t>
        <w:softHyphen/>
        <w:t>сов  ГБОУ СОШ №298 и составлена в соот</w:t>
        <w:softHyphen/>
        <w:t xml:space="preserve">ветствии с требованиями российских стандартов языкового образования на основании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11"/>
        </w:numPr>
        <w:shd w:fill="auto" w:val="clear"/>
        <w:suppressAutoHyphens w:val="true"/>
        <w:spacing w:lineRule="auto" w:line="312" w:before="0" w:after="0"/>
        <w:ind w:left="426" w:right="20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 среднего (полного) образования.</w:t>
      </w:r>
      <w:r>
        <w:rPr>
          <w:rFonts w:cs="Times New Roman" w:ascii="Times New Roman" w:hAnsi="Times New Roman"/>
          <w:i/>
          <w:sz w:val="24"/>
          <w:szCs w:val="24"/>
        </w:rPr>
        <w:t>(приложение к приказу Минобразования России от 5 марта 2004 года №1089).</w:t>
      </w:r>
    </w:p>
    <w:p>
      <w:pPr>
        <w:pStyle w:val="31"/>
        <w:numPr>
          <w:ilvl w:val="0"/>
          <w:numId w:val="11"/>
        </w:numPr>
        <w:shd w:fill="auto" w:val="clear"/>
        <w:suppressAutoHyphens w:val="true"/>
        <w:spacing w:lineRule="auto" w:line="312" w:before="0" w:after="0"/>
        <w:ind w:left="426" w:right="20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среднего (полного) общего образования. Английский язы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ed.gov.ru</w:t>
        </w:r>
      </w:hyperlink>
    </w:p>
    <w:p>
      <w:pPr>
        <w:pStyle w:val="31"/>
        <w:shd w:fill="auto" w:val="clear"/>
        <w:suppressAutoHyphens w:val="true"/>
        <w:spacing w:lineRule="auto" w:line="312" w:before="0" w:after="0"/>
        <w:ind w:right="2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: Рабочие программы  для общеобразовательных учреждений 5-9 классы/ В.Г.Апальков – М.: Просвещение 2011г. </w:t>
      </w:r>
    </w:p>
    <w:p>
      <w:pPr>
        <w:pStyle w:val="15"/>
        <w:keepNext w:val="true"/>
        <w:keepLines/>
        <w:shd w:fill="auto" w:val="clear"/>
        <w:suppressAutoHyphens w:val="true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bookmark1"/>
      <w:bookmarkStart w:id="2" w:name="bookmark1"/>
    </w:p>
    <w:p>
      <w:pPr>
        <w:pStyle w:val="15"/>
        <w:keepNext w:val="true"/>
        <w:keepLines/>
        <w:shd w:fill="auto" w:val="clear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bookmark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</w:t>
      </w:r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</w:t>
      </w:r>
    </w:p>
    <w:p>
      <w:pPr>
        <w:pStyle w:val="11"/>
        <w:shd w:fill="auto" w:val="clear"/>
        <w:suppressAutoHyphens w:val="true"/>
        <w:spacing w:lineRule="auto" w:line="312" w:before="0" w:after="0"/>
        <w:ind w:right="2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, согласно данной рабочей программе, реа</w:t>
        <w:softHyphen/>
        <w:t>лизуются следующие цели:</w:t>
      </w:r>
    </w:p>
    <w:p>
      <w:pPr>
        <w:pStyle w:val="11"/>
        <w:numPr>
          <w:ilvl w:val="0"/>
          <w:numId w:val="14"/>
        </w:numPr>
        <w:shd w:fill="auto" w:val="clear"/>
        <w:suppressAutoHyphens w:val="true"/>
        <w:spacing w:lineRule="auto" w:line="312" w:before="0" w:after="0"/>
        <w:ind w:left="0" w:right="2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ноязычной коммуникативной компетенци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3" w:firstLine="284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совершенствование комму</w:t>
        <w:softHyphen/>
        <w:t>никативных умений в четырёх основных видах речевой деятельности (говорении, аудировании, чтении, письме)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3" w:firstLine="284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систематизация ранее изученного материала, овладение новыми языковыми сред</w:t>
        <w:softHyphen/>
        <w:t>ствами в соответствии с отобранными темами и сферами об</w:t>
        <w:softHyphen/>
        <w:t>щения: увеличение объёма используемых лексических еди</w:t>
        <w:softHyphen/>
        <w:t>ниц; развитие навыка оперирования языковыми единица</w:t>
        <w:softHyphen/>
        <w:t>ми в коммуникативных целя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3" w:firstLine="284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увеличение объё</w:t>
        <w:softHyphen/>
        <w:t>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</w:t>
        <w:softHyphen/>
        <w:t>цифике, формирование умений выделять общее и специ</w:t>
        <w:softHyphen/>
        <w:t>фическое в культуре родной страны и страны изучаемого языка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3" w:firstLine="284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дальнейшее раз</w:t>
        <w:softHyphen/>
        <w:t>витие умений выходить из положения в условиях дефици</w:t>
        <w:softHyphen/>
        <w:t>та языковых средств при получении и передаче иноязыч</w:t>
        <w:softHyphen/>
        <w:t>ной информац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3" w:firstLine="284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общих и специальных учебных умений, позволяющих со</w:t>
        <w:softHyphen/>
        <w:t>вершенствовать учебную деятельность по овладению ино</w:t>
        <w:softHyphen/>
        <w:t>странным языком, удовлетворять с его помощью познава</w:t>
        <w:softHyphen/>
        <w:t>тельные интересы в других областях знаний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0" w:right="2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</w:t>
        <w:softHyphen/>
        <w:t>мостоятельному и непрерывному изучению иностранного языка, дальнейшему самообразованию с его помощью, ис</w:t>
        <w:softHyphen/>
        <w:t>пользованию иностранного языка в других областях зна</w:t>
        <w:softHyphen/>
        <w:t>ний; способности к самооценке через наблюдение за собст</w:t>
        <w:softHyphen/>
        <w:t>венной речью на родном и иностранном языках, личност</w:t>
        <w:softHyphen/>
        <w:t>ному самоопределению учащихся в отношении их будущей профессии; социальная адаптация учащихся, формирова</w:t>
        <w:softHyphen/>
        <w:t>ние качеств гражданина и патриота.</w:t>
      </w:r>
    </w:p>
    <w:p>
      <w:pPr>
        <w:pStyle w:val="11"/>
        <w:shd w:fill="auto" w:val="clear"/>
        <w:tabs>
          <w:tab w:val="clear" w:pos="708"/>
          <w:tab w:val="left" w:pos="734" w:leader="none"/>
        </w:tabs>
        <w:suppressAutoHyphens w:val="true"/>
        <w:spacing w:lineRule="auto" w:line="312" w:before="0" w:after="0"/>
        <w:ind w:left="520" w:right="23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программы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ников; обобщение ранее изученного языкового ма</w:t>
        <w:softHyphen/>
        <w:t>териала, необходимого для овладения устной и письмен</w:t>
        <w:softHyphen/>
        <w:t>ной речью на иностранном языке на Допороговом уровне (А2)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язычных и одноязычных (толко</w:t>
        <w:softHyphen/>
        <w:t>вых) словарей и другой справочной литературы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</w:t>
        <w:softHyphen/>
        <w:t>бенности культуры англоязычных стран;</w:t>
      </w:r>
    </w:p>
    <w:p>
      <w:pPr>
        <w:pStyle w:val="11"/>
        <w:numPr>
          <w:ilvl w:val="0"/>
          <w:numId w:val="9"/>
        </w:numPr>
        <w:shd w:fill="auto" w:val="clear"/>
        <w:suppressAutoHyphens w:val="true"/>
        <w:spacing w:lineRule="auto" w:line="312" w:before="0" w:after="0"/>
        <w:ind w:left="426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uppressAutoHyphens w:val="true"/>
        <w:spacing w:lineRule="auto" w:line="312" w:before="0" w:after="0"/>
        <w:ind w:left="56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uppressAutoHyphens w:val="tru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ый учебно-методический компл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соответствии с Образовательной программой учреждения); -</w:t>
      </w: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для 7 класса/ О.В. Афанасьева, Дж.Дули, И.В. Михеева и др. – 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31"/>
        <w:shd w:fill="auto" w:val="clear"/>
        <w:suppressAutoHyphens w:val="tru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оненты УМК «Английский в фокусе»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для данного учебно-методического комплекта созданы следующие компонен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uden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oo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. 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онтекста, изобразительной наглядности и т. д. Новый языковой материал представлен в контексте интересных живых диалогов. Разнообразие упражнений, текстов, анкет, опросников поможет учащимся легче и быстрее запомнить изучаемый материал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чувствуют себя уверенными пользователями английского языка, благодаря грамотной организации языкового материала – постоянное «повторение без повторения» создаёт необходимые условия для лучшего запоминания лексических единиц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Учебники «Английский в фокусе» для 7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модульную структуру. Модуль включает в себя десять параграфов, которые содержат следующие раздел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  <w:t>ReadingSkill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 учащимся задания, выполняя которые формируются умения работы с текстом: задания на понимание основного содержания прочитанного, полного и точного понимания информации, выборочного понимания необходимой информ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istening &amp; Speaking Skil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лагает учащимся комплекс заданий, направленных на формирование навыков и умений в восприятии речи на слух и в говорен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mma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ёт учащимся возможность потренироваться в граммати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terat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накомит учащихся с произведениями выдающихся британских и американских писателей, их биография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rit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kills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могает сформировать умения в письменной речи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ltur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rn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даёт представление о культуре и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глоговорящих стр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ro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rricul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держит тексты по разным предметным областям и позволяет учащимся использовать английский язык как средство получения информац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Going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т раздел повышает осведомлённость учащихся в сфере экологии план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 w:eastAsia="ru-RU"/>
        </w:rPr>
        <w:t>Progress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 w:eastAsia="ru-RU"/>
        </w:rPr>
        <w:t>Check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– это раздел, в котором учащиеся имеют возмо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ить свои знания по изученной лексике и грамматике, а также умения читать, писать и способность к коммуникаци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 основных модулей помещены следующие материал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mm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нный раздел содержит дополнительные лексико-грамматические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– это раздел, в который включены небольшие тексты о жизни в России по той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ке, что и в раздел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ltureCorn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o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ee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содержит подборку песен по каждому модул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Grammar  Reference Sec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грамматики на английском языке, в котором представлен в обобщённом виде грамматический материал каждого моду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урочный англо-русский словарь. Слова для активного усвоения выделены цветом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тетрад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Workboo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рабочей тетради заключается в том, чтобы закрепить языковой материал учебника с помощью разнообразных упражнений во всех видах речевой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о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тфел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(My Language Portfolio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зыковой портфель пр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лен в виде отдельной тетради и содержит материал, который учащиеся будут использовать на протяжении всего курс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нига для учите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Teach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oo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. В книгу для учителя также входят дополнительные упражнения и игры, позволяющие учителю осуществлять дифференцированный подход к обучению учащихся, а также тексты упражнений для аудирования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задания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ookle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ник включает контрольные задания, которые выполняются по завершении работы над каждым модулем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работы в классе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CD включены записи новых слов, диалогов, текстов, песен, а также другие задания из учебника и рабочей тетрад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самостоятельных занятий дом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 включает в себя записи диалогов, текстов, песен, с тем чтобы учащиеся могли слушать их дома, отрабатывая, таким образом, навыки произношения и интонацию, умение восприятия текста на слу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02 учебных часа</w:t>
      </w:r>
      <w:r>
        <w:rPr>
          <w:rFonts w:cs="Times New Roman" w:ascii="Times New Roman" w:hAnsi="Times New Roman"/>
          <w:sz w:val="24"/>
          <w:szCs w:val="24"/>
        </w:rPr>
        <w:t xml:space="preserve"> согласно федеральному базисному учебному плану для общеобразовательных учреждений Российской Федерации, для обязательного изучения учебного предмета на этапе основного общего образования из расчё</w:t>
        <w:softHyphen/>
        <w:t>та трёх учебных часов в неделю.</w:t>
      </w:r>
    </w:p>
    <w:p>
      <w:pPr>
        <w:pStyle w:val="Normal"/>
        <w:keepNext w:val="true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 различных форм работы обучающихся на уроке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оцениваются по всем видам речевой деятельности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аудированию, чтению, лексике и грамматике контроль проводится в виде тестов. Оценка 3 (удовлетворительно) выставляется при выполнении работы на 50% – 74%. Оценка 4 (хорошо) выставляется при выполнении работы на 75% – 89%. Оценка 5 (отлично) выставляется при выполнении задания на 90% и боле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ивании учащихся в таких видах речевой деятельности как говорение и письмо используются следующие критерии: Оценка 5 (отлично) если задание выполнено полностью, тема раскрыта, грамматические и лексические ошибки практически отсутствуют. Оценка 4 (хорошо) выставляется, если задание выполнено, но тема раскрыта не полностью, в небольшом объеме присутствуют лексические и грамматические ошибки, которые не затрудняют понимание. Оценка 3 (удовлетворительно) – задание выполнено частично: не отражены все аспекты, указанные в задании. В речи (в письменной или устной) присутствуют значительное количество грамматических и лексических ошиб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Формы и способы контроля и самоконтро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ortfolio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исьменные и устные задания в учебнике, обобщающие изученный матери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Now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Know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я в учебнике, направленные на самооценку и самоконтроль знаний материала моду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Задания в конце урока: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 xml:space="preserve">Think of ten new words and expressions you have learnt in this lesson. Make sentences using them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tc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ой портф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ворческие работы к каждому модул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ogress Check/Modular Test/Exit Test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ы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ник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х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й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est Booklet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).</w:t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ТЕМ УЧЕБНОГО КУРСА</w:t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(тематика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–7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, с друзьями. Внешность. Досуг и увлечения (спорт, музыка, посещение кино/театра/парка аттракционов). Покупки. Переписка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ookworms”; “A classic read”; “Vanished!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Lead the way!”; “Who’s who?”; “Against all odds”; English in Use 3 “Talking about hobbies &amp; job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New stories”; “Did you hear about…?”; “Take action!”; English in Use 4 “Deciding what to watch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in Use 5 “Giving instruction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in Use “Reserving a place at a summer camp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alk of fame”; “DVD frenzy!”; “In the charts!”; English in Use 7 “Buying tickets at the cinem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in Use 8 “Donating money for a caus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an I help you?”; “Gifts for everyone!”; English in Use 9 “Expressing thanks &amp; admiration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 школьная жизнь, изучаемые предметы и отношение к ним. Каникулы и их проведение в различное время года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Hanging out”; English in Use 1 “Buying an underground ticket”; Extensive Reading: (Geography) “Mexico Cit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Literature) “The Canterville Ghost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History) “Children in Victorian Time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Media studies) “Turn on &amp; Tune in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’s your opinion?”; Extensive Reading: (ICT) “Simulating Realit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fun starts here!”; “Teen camps”; “A whale of a time!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Music) “Does this sound familiar?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Science) “The Food Chain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Citizenship) “Choices: You make them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Literature) “Robinson Crusoe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 city mouse or a country mouse?”; Culture Corner “Landmarks of the British Isle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The Gift of Storytelling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The Yeoman Warder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Teenage magazine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Predictions”; “Gadget madness”; Culture Corner “High-tech teens!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Theme Parks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The National Sport of England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Idioms and sayings about food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e Corner “RFDSA, Australia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личная гигиена. Защита окружающей среды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tter safe than sorr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ensive Reading: (PE) “Safe Splashing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ave the Earth”; “Eco-helpers”; “Born free”; Culture Corner “Scotland’s National Nature Reserve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You are what you eat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tress free”; “Accident-prone”; “Doctor, doctor!”; English in Use 10 “At the school nurse”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класс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7А класса (Классный руководитель – Натус Н.М.)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Лиджиева И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особенностей д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 данной группе за предыдущий учебный год составляет 53%. Эти учащиеся имеют довольно высокую мотивацию к обучению английскому языку, активны на уроке, достаточно дисциплинированы. Остальные 47% учащихся имеют способности ниже среднего с низкой мотивацией учения и способны освоить программу только на базовом уровне. У таких учащихся слабая организованность, недисциплинирован</w:t>
        <w:softHyphen/>
        <w:t>ность, безответственное выполнение учебных, особенно домашних заданий. Они большим трудом усваивают учебный материал. Для них предусмотрены задания с пониженным уровнем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ей части учащихся данной группы вызывают серьёзные проблемы как грамматические, так и лексически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меры: системное повторение на уроках изученного ранее и дополнительные задания с разъяснениями и последующей проверкой выполнения и разбором ошибок, консультации и другие форма и методы класс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7А класса (Классный руководитель – Натус Н.М.)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</w:rPr>
        <w:t>Джонсон Е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особенностей д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 данной группе за предыдущий учебный год составляет 77%. Эти учащиеся имеют довольно высокую мотивацию к обучению английскому языку, активны на уроке, достаточно дисциплиниованы.23% учащихся имеют более низкие результаты, так как недостаточно дисциплинированы, не всегда выполняют домашние задания, а также из-за недостаточного контроля со стороны родителей. Для них предусмотрены задания с пониженным уровнем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группа активно работает на уроке. Легко переключает внимание на различные виды работы. С удовольствием откликается на игровые формы работы. 40% учащихся готовы выполнять дополнительные задания, творческие задания и задания повышенн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0% группы наибольшие сложности вызывают грамматические задания на сравнение видовременных форм глагола. Предполагаемые меры для решения данной проблемы: системное повторение на уроках грамматических правил, дополнительные задания с разъяснением, последующей проверкой выполнения и разбором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53" w:leader="dot"/>
          <w:tab w:val="left" w:pos="6428" w:leader="dot"/>
        </w:tabs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УРСА (ТЕМАТИЧЕСКОЕ ПЛАНИРОВАНИЕ)</w:t>
      </w:r>
    </w:p>
    <w:tbl>
      <w:tblPr>
        <w:tblW w:w="85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61"/>
        <w:gridCol w:w="16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. Lifestyl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. Tale t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3. Profil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4. In the new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5. What the future hold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6. Having fu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7. In the spotligh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8. Green issu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9. Shopping tim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ule 10. Healthy body, healthy mi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</w:tbl>
    <w:p>
      <w:pPr>
        <w:pStyle w:val="121"/>
        <w:keepNext w:val="true"/>
        <w:keepLines/>
        <w:shd w:fill="auto" w:val="clear"/>
        <w:tabs>
          <w:tab w:val="clear" w:pos="708"/>
          <w:tab w:val="left" w:pos="563" w:leader="dot"/>
          <w:tab w:val="left" w:pos="5934" w:leader="dot"/>
        </w:tabs>
        <w:suppressAutoHyphens w:val="true"/>
        <w:spacing w:lineRule="auto" w:line="312" w:before="0" w:after="0"/>
        <w:ind w:left="1003"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63" w:leader="dot"/>
          <w:tab w:val="left" w:pos="5934" w:leader="dot"/>
        </w:tabs>
        <w:suppressAutoHyphens w:val="true"/>
        <w:spacing w:lineRule="auto" w:line="312"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РОВНЮ ПОДГОТОВКИ</w:t>
      </w:r>
    </w:p>
    <w:p>
      <w:pPr>
        <w:pStyle w:val="31"/>
        <w:shd w:fill="auto" w:val="clear"/>
        <w:suppressAutoHyphens w:val="true"/>
        <w:spacing w:lineRule="auto" w:line="312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базовом уровне ученик должен:</w:t>
      </w:r>
    </w:p>
    <w:p>
      <w:pPr>
        <w:pStyle w:val="31"/>
        <w:shd w:fill="auto" w:val="clear"/>
        <w:suppressAutoHyphens w:val="true"/>
        <w:spacing w:lineRule="auto" w:line="312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uppressAutoHyphens w:val="true"/>
        <w:spacing w:lineRule="auto" w:line="312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</w:t>
        <w:softHyphen/>
        <w:t>матикой данного этапа обучения и соответствующими си</w:t>
        <w:softHyphen/>
        <w:t>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7" w:leader="none"/>
          <w:tab w:val="left" w:pos="6333" w:leader="none"/>
        </w:tabs>
        <w:suppressAutoHyphens w:val="true"/>
        <w:spacing w:lineRule="auto" w:line="312" w:before="0" w:after="0"/>
        <w:ind w:left="4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зученных грамматических явлений в рас</w:t>
        <w:softHyphen/>
        <w:t>ширенном объёме (видовременные, неличные и неопределённо-личные формы глагола, формы условного наклоне</w:t>
        <w:softHyphen/>
        <w:t>ния, косвенная речь/косвенный вопрос, побуждение и др., согласование времён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uppressAutoHyphens w:val="true"/>
        <w:spacing w:lineRule="auto" w:line="312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ческую информацию из аутентичных источ</w:t>
        <w:softHyphen/>
        <w:t>ников, обогащающую социальный опыт школьников: сведе</w:t>
        <w:softHyphen/>
        <w:t>ния о стране/странах изучаемого языка, их науке и культу</w:t>
        <w:softHyphen/>
        <w:t>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31"/>
        <w:shd w:fill="auto" w:val="clear"/>
        <w:suppressAutoHyphens w:val="true"/>
        <w:spacing w:lineRule="auto" w:line="312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31"/>
        <w:shd w:fill="auto" w:val="clear"/>
        <w:suppressAutoHyphens w:val="true"/>
        <w:spacing w:lineRule="auto" w:line="312" w:before="0" w:after="0"/>
        <w:ind w:lef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ворени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99" w:leader="none"/>
        </w:tabs>
        <w:suppressAutoHyphens w:val="true"/>
        <w:spacing w:lineRule="auto" w:line="312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, используя оценочные суждения, в си</w:t>
        <w:softHyphen/>
        <w:t>туациях официального и неофициального общения (в рам</w:t>
        <w:softHyphen/>
        <w:t>ках изученной тематики); рассказывать о себе, своих пла</w:t>
        <w:softHyphen/>
        <w:t>нах; участвовать в обсуждении проблем в связи с прочи</w:t>
        <w:softHyphen/>
        <w:t>танным/прослушанным иноязычным текстом, соблюдая правила речевого этике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м окружении, рассуждать в рам</w:t>
        <w:softHyphen/>
        <w:t>ках изученной тематики и проблематики; представлять со</w:t>
        <w:softHyphen/>
        <w:t>циокультурный портрет своей страны и страны/стран изу</w:t>
        <w:softHyphen/>
        <w:t>чаемого языка;</w:t>
      </w:r>
    </w:p>
    <w:p>
      <w:pPr>
        <w:pStyle w:val="Normal"/>
        <w:suppressAutoHyphens w:val="true"/>
        <w:spacing w:lineRule="auto" w:line="312" w:before="0" w:after="0"/>
        <w:ind w:lef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ировани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uppressAutoHyphens w:val="true"/>
        <w:spacing w:lineRule="auto" w:line="312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</w:t>
        <w:softHyphen/>
        <w:t>ствующих тематике данной ступени обучения;</w:t>
      </w:r>
    </w:p>
    <w:p>
      <w:pPr>
        <w:pStyle w:val="Normal"/>
        <w:suppressAutoHyphens w:val="true"/>
        <w:spacing w:lineRule="auto" w:line="312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тени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личных стилей: публи</w:t>
        <w:softHyphen/>
        <w:t>цистические, художественные, научно-популярные, прагма</w:t>
        <w:softHyphen/>
        <w:t>тические, используя основные виды чтения (ознакомитель</w:t>
        <w:softHyphen/>
        <w:t>ное, изучающее, поисковое/просмотровое) в зависимости от коммуникативной задачи;</w:t>
      </w:r>
    </w:p>
    <w:p>
      <w:pPr>
        <w:pStyle w:val="31"/>
        <w:shd w:fill="auto" w:val="clear"/>
        <w:suppressAutoHyphens w:val="true"/>
        <w:spacing w:lineRule="auto" w:line="312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сьменная речь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Style w:val="4"/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ённые знания и умения в прак</w:t>
        <w:softHyphen/>
        <w:t>тической деятельности и повседневной жизни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представителями других стран, ориента</w:t>
        <w:softHyphen/>
        <w:t>ции в современном поликультурном мир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дений из иноязычных источников ин</w:t>
        <w:softHyphen/>
        <w:t>формации (в том числе через Интернет), необходимых в це</w:t>
        <w:softHyphen/>
        <w:t>лях образования и самообразова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в выборе будущей профес</w:t>
        <w:softHyphen/>
        <w:t>сиональной деятель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</w:t>
        <w:softHyphen/>
        <w:t>ставителей зарубежных стран с культурой и достижения</w:t>
        <w:softHyphen/>
        <w:t>ми России.</w:t>
      </w:r>
    </w:p>
    <w:p>
      <w:pPr>
        <w:pStyle w:val="131"/>
        <w:keepNext w:val="true"/>
        <w:keepLines/>
        <w:shd w:fill="auto" w:val="clear"/>
        <w:suppressAutoHyphens w:val="true"/>
        <w:spacing w:lineRule="auto" w:line="312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мения</w:t>
      </w:r>
    </w:p>
    <w:p>
      <w:pPr>
        <w:pStyle w:val="Normal"/>
        <w:suppressAutoHyphens w:val="true"/>
        <w:spacing w:lineRule="auto" w:line="312" w:before="0" w:after="0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uppressAutoHyphens w:val="true"/>
        <w:spacing w:lineRule="auto" w:line="312" w:before="0" w:after="0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логическая речь</w:t>
      </w:r>
    </w:p>
    <w:p>
      <w:pPr>
        <w:pStyle w:val="11"/>
        <w:shd w:fill="auto" w:val="clear"/>
        <w:suppressAutoHyphens w:val="true"/>
        <w:spacing w:lineRule="auto" w:line="312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участвовать в диалогах эти</w:t>
        <w:softHyphen/>
        <w:t>кетного характера, диалогах-расспросах, диалогах — побу</w:t>
      </w:r>
      <w:r>
        <w:rPr>
          <w:rStyle w:val="TimesNewRoman"/>
          <w:b w:val="false"/>
          <w:sz w:val="24"/>
          <w:szCs w:val="24"/>
        </w:rPr>
        <w:t>ждениях к действию, диалогах — обменах информацией, а также в диалогах смешанного типа, включающих эле</w:t>
        <w:softHyphen/>
        <w:t>менты разных типов диалогов на основе новой тематики, в тематических ситуациях официального и неофициально</w:t>
        <w:softHyphen/>
        <w:t>го повседневного общения.</w:t>
      </w:r>
    </w:p>
    <w:p>
      <w:pPr>
        <w:pStyle w:val="11"/>
        <w:shd w:fill="auto" w:val="clear"/>
        <w:suppressAutoHyphens w:val="true"/>
        <w:spacing w:lineRule="auto" w:line="312"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imesNewRoman"/>
          <w:b w:val="false"/>
          <w:i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12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участвовать в беседе/дискуссии на знакомую тему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4" w:leader="none"/>
        </w:tabs>
        <w:suppressAutoHyphens w:val="true"/>
        <w:spacing w:lineRule="auto" w:line="312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существлять запрос информа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4" w:leader="none"/>
        </w:tabs>
        <w:suppressAutoHyphens w:val="true"/>
        <w:spacing w:lineRule="auto" w:line="312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бращаться за разъяснениям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выражать своё отношение к высказыванию партнёра, своё мнение по обсуждаемой теме.</w:t>
      </w:r>
    </w:p>
    <w:p>
      <w:pPr>
        <w:pStyle w:val="11"/>
        <w:shd w:fill="auto" w:val="clear"/>
        <w:suppressAutoHyphens w:val="true"/>
        <w:spacing w:lineRule="auto" w:line="312" w:before="0" w:after="0"/>
        <w:ind w:right="20" w:firstLine="34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TimesNewRoman"/>
          <w:b w:val="false"/>
          <w:sz w:val="24"/>
          <w:szCs w:val="24"/>
        </w:rPr>
        <w:t>Объём диалогов – до 4–5 реплик со стороны каждого учащегося.</w:t>
      </w:r>
    </w:p>
    <w:p>
      <w:pPr>
        <w:pStyle w:val="31"/>
        <w:shd w:fill="auto" w:val="clear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3TimesNewRoman"/>
          <w:bCs w:val="false"/>
          <w:sz w:val="24"/>
          <w:szCs w:val="24"/>
          <w:u w:val="single"/>
        </w:rPr>
        <w:t>Монологическая речь</w:t>
      </w:r>
    </w:p>
    <w:p>
      <w:pPr>
        <w:pStyle w:val="11"/>
        <w:shd w:fill="auto" w:val="clear"/>
        <w:suppressAutoHyphens w:val="true"/>
        <w:spacing w:lineRule="auto" w:line="312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Совершенствование умений выступать с устными сооб</w:t>
        <w:softHyphen/>
        <w:t>щениями в связи с увиденным/прочитанным, по результа</w:t>
        <w:softHyphen/>
        <w:t>там работы над иноязычным проектом.</w:t>
      </w:r>
    </w:p>
    <w:p>
      <w:pPr>
        <w:pStyle w:val="11"/>
        <w:shd w:fill="auto" w:val="clear"/>
        <w:suppressAutoHyphens w:val="true"/>
        <w:spacing w:lineRule="auto" w:line="312" w:before="0" w:after="0"/>
        <w:ind w:firstLine="3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TimesNewRoman"/>
          <w:bCs w:val="false"/>
          <w:i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делать сообщения, содержащие наиболее важную ин</w:t>
        <w:softHyphen/>
        <w:t>формацию по теме/проблем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кратко передавать содержание полученной информа</w:t>
        <w:softHyphen/>
        <w:t>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ссказывать о себе, своём окружении, своих планах, обосновывая свои намерения/поступ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ссуждать о фактах/событиях, приводя примеры, аргументы, делая вывод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писывать особенности жизни и культуры своей стра</w:t>
        <w:softHyphen/>
        <w:t>ны и страны/стран изучаемого языка.</w:t>
      </w:r>
    </w:p>
    <w:p>
      <w:pPr>
        <w:pStyle w:val="11"/>
        <w:shd w:fill="auto" w:val="clear"/>
        <w:suppressAutoHyphens w:val="true"/>
        <w:spacing w:lineRule="auto" w:line="312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бъём монологического высказывания – 8–10 фраз.</w:t>
      </w:r>
    </w:p>
    <w:p>
      <w:pPr>
        <w:pStyle w:val="121"/>
        <w:keepNext w:val="true"/>
        <w:keepLines/>
        <w:shd w:fill="auto" w:val="clear"/>
        <w:suppressAutoHyphens w:val="true"/>
        <w:spacing w:lineRule="auto" w:line="312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12LucidaSansUnicode"/>
          <w:rFonts w:cs="Times New Roman" w:ascii="Times New Roman" w:hAnsi="Times New Roman"/>
          <w:b/>
          <w:bCs/>
          <w:sz w:val="24"/>
          <w:szCs w:val="24"/>
          <w:u w:val="single"/>
        </w:rPr>
        <w:t>Аудирование</w:t>
      </w:r>
    </w:p>
    <w:p>
      <w:pPr>
        <w:pStyle w:val="11"/>
        <w:shd w:fill="auto" w:val="clear"/>
        <w:suppressAutoHyphens w:val="true"/>
        <w:spacing w:lineRule="auto" w:line="312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</w:t>
        <w:softHyphen/>
        <w:t>ков в процессе общения, а также содержания аутентичных аудио- и видеоматериалов различных жанров и длительно</w:t>
        <w:softHyphen/>
        <w:t>сти звучания до 1 минуты:</w:t>
      </w:r>
    </w:p>
    <w:p>
      <w:pPr>
        <w:pStyle w:val="11"/>
        <w:numPr>
          <w:ilvl w:val="0"/>
          <w:numId w:val="4"/>
        </w:numPr>
        <w:shd w:fill="auto" w:val="clear"/>
        <w:tabs>
          <w:tab w:val="left" w:pos="708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понимания основного содержания несложных звуча</w:t>
        <w:softHyphen/>
        <w:t>щих текстов монологического и диалогического характера: теле- и радиопередач в рамках изучаемых т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выборочного понимания необходимой информации в объявлениях и информационной рекламе;</w:t>
      </w:r>
    </w:p>
    <w:p>
      <w:pPr>
        <w:pStyle w:val="11"/>
        <w:numPr>
          <w:ilvl w:val="0"/>
          <w:numId w:val="4"/>
        </w:numPr>
        <w:shd w:fill="auto" w:val="clear"/>
        <w:tabs>
          <w:tab w:val="left" w:pos="708" w:leader="none"/>
        </w:tabs>
        <w:suppressAutoHyphens w:val="true"/>
        <w:spacing w:lineRule="auto" w:line="312" w:before="0" w:after="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тносительно полного понимания высказываний со</w:t>
        <w:softHyphen/>
        <w:t>беседника в наиболее распространённых стандартных си</w:t>
        <w:softHyphen/>
        <w:t>туациях повседневного общения.</w:t>
      </w:r>
    </w:p>
    <w:p>
      <w:pPr>
        <w:pStyle w:val="11"/>
        <w:shd w:fill="auto" w:val="clear"/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imesNewRoman"/>
          <w:i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тделять главную информацию от второстепенно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выявлять наиболее значимые фак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пределять своё отношение к ним, извлекать из аудио- текста необходимую/интересующую информацию.</w:t>
      </w:r>
    </w:p>
    <w:p>
      <w:pPr>
        <w:pStyle w:val="121"/>
        <w:keepNext w:val="true"/>
        <w:keepLines/>
        <w:shd w:fill="auto" w:val="clear"/>
        <w:suppressAutoHyphens w:val="true"/>
        <w:spacing w:lineRule="auto" w:line="312" w:before="0" w:after="0"/>
        <w:ind w:left="2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12LucidaSansUnicode"/>
          <w:rFonts w:cs="Times New Roman" w:ascii="Times New Roman" w:hAnsi="Times New Roman"/>
          <w:b/>
          <w:bCs/>
          <w:sz w:val="24"/>
          <w:szCs w:val="24"/>
          <w:u w:val="single"/>
        </w:rPr>
        <w:t>Чтение</w:t>
      </w:r>
    </w:p>
    <w:p>
      <w:pPr>
        <w:pStyle w:val="11"/>
        <w:shd w:fill="auto" w:val="clear"/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Дальнейшее развитие всех основных видов чтения аутен</w:t>
        <w:softHyphen/>
        <w:t>тичных текстов различных стилей: публицистических, на</w:t>
        <w:softHyphen/>
        <w:t>учно-популярных, художественных, прагматических, а так</w:t>
        <w:softHyphen/>
        <w:t>же текстов из разных областей знания (с учётом межпред</w:t>
        <w:softHyphen/>
        <w:t>метных связей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знакомительное чтение — с целью понимания ос</w:t>
        <w:softHyphen/>
        <w:t>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изучающее чтение — с целью полного и точного по</w:t>
        <w:softHyphen/>
        <w:t>нимания информации прагматических текстов (инструк</w:t>
        <w:softHyphen/>
        <w:t>ций, рецептов, статистических данных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просмотровое/поисковое чтение — с целью выбороч</w:t>
        <w:softHyphen/>
        <w:t>ного понимания необходимой/интересующей информации из текста статьи, проспекта.</w:t>
      </w:r>
    </w:p>
    <w:p>
      <w:pPr>
        <w:pStyle w:val="11"/>
        <w:shd w:fill="auto" w:val="clear"/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выделять основные фак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9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тделять главную информацию от второстепенно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предвосхищать возможные события/факт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скрывать причинно-следственные связи между фак</w:t>
        <w:softHyphen/>
        <w:t>там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понимать аргументацию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извлекать необходимую/интересующую информацию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9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пределять своё отношение к прочитанному.</w:t>
      </w:r>
    </w:p>
    <w:p>
      <w:pPr>
        <w:pStyle w:val="121"/>
        <w:keepNext w:val="true"/>
        <w:keepLines/>
        <w:shd w:fill="auto" w:val="clear"/>
        <w:suppressAutoHyphens w:val="true"/>
        <w:spacing w:lineRule="auto" w:line="312" w:before="0" w:after="0"/>
        <w:ind w:left="2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12LucidaSansUnicode"/>
          <w:rFonts w:cs="Times New Roman" w:ascii="Times New Roman" w:hAnsi="Times New Roman"/>
          <w:b/>
          <w:bCs/>
          <w:sz w:val="24"/>
          <w:szCs w:val="24"/>
          <w:u w:val="single"/>
        </w:rPr>
        <w:t>Письменная речь</w:t>
      </w:r>
    </w:p>
    <w:p>
      <w:pPr>
        <w:pStyle w:val="11"/>
        <w:shd w:fill="auto" w:val="clear"/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писать личное письмо, заполнять анкеты, бланки; из</w:t>
        <w:softHyphen/>
        <w:t>лагать сведения о себе в форме, принятой в англоязычных странах (автобиография/резюме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0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составлять план, тезисы устного/письменного сообще</w:t>
        <w:softHyphen/>
        <w:t>ния, в том числе на основе выписок из текст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0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сспрашивать в личном письме о новостях и сооб</w:t>
        <w:softHyphen/>
        <w:t>щать и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рассказывать об отдельных фактах/событиях своей жизни, выражая свои суждения и чувств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uppressAutoHyphens w:val="true"/>
        <w:spacing w:lineRule="auto" w:line="312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b w:val="false"/>
          <w:sz w:val="24"/>
          <w:szCs w:val="24"/>
        </w:rPr>
        <w:t>описывать свои планы на будущее.</w:t>
      </w:r>
    </w:p>
    <w:p>
      <w:pPr>
        <w:pStyle w:val="141"/>
        <w:keepNext w:val="true"/>
        <w:keepLines/>
        <w:shd w:fill="auto" w:val="clear"/>
        <w:suppressAutoHyphens w:val="true"/>
        <w:spacing w:lineRule="auto" w:line="312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мпенсаторные умения</w:t>
      </w:r>
    </w:p>
    <w:p>
      <w:pPr>
        <w:pStyle w:val="31"/>
        <w:shd w:fill="auto" w:val="clear"/>
        <w:suppressAutoHyphens w:val="true"/>
        <w:spacing w:lineRule="auto" w:line="312" w:before="0" w:after="0"/>
        <w:ind w:left="2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Совершенствование следующих умени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пользоваться языковой и контекстуальной догадкой при чтении и аудирован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4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прогнозировать содержание текста по заголовку/на- чалу текста, использовать текстовые опоры различного ро</w:t>
        <w:softHyphen/>
        <w:t>да (подзаголовки, таблицы, графики, шрифтовые выделе</w:t>
        <w:softHyphen/>
        <w:t>ния, комментарии, сноски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141"/>
        <w:keepNext w:val="true"/>
        <w:keepLines/>
        <w:shd w:fill="auto" w:val="clear"/>
        <w:suppressAutoHyphens w:val="true"/>
        <w:spacing w:lineRule="auto" w:line="312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ебно-познавательные умения</w:t>
      </w:r>
    </w:p>
    <w:p>
      <w:pPr>
        <w:pStyle w:val="31"/>
        <w:shd w:fill="auto" w:val="clear"/>
        <w:suppressAutoHyphens w:val="true"/>
        <w:spacing w:lineRule="auto" w:line="312" w:before="0" w:after="0"/>
        <w:ind w:left="20" w:right="2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Дальнейшее развитие общеучебных умений, связанных с приёмами самостоятельного приобретения знани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ориентироваться в письменном и аудиотексте на анг</w:t>
        <w:softHyphen/>
        <w:t>лийском языке, обобщать информацию, фиксировать со</w:t>
        <w:softHyphen/>
        <w:t>держание сообщений, выделять нужную/основную инфор</w:t>
        <w:softHyphen/>
        <w:t>мацию из различных источников на английском языке.</w:t>
      </w:r>
    </w:p>
    <w:p>
      <w:pPr>
        <w:pStyle w:val="31"/>
        <w:shd w:fill="auto" w:val="clear"/>
        <w:suppressAutoHyphens w:val="true"/>
        <w:spacing w:lineRule="auto" w:line="31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Развитие специальных учебных умени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9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141"/>
        <w:keepNext w:val="true"/>
        <w:keepLines/>
        <w:shd w:fill="auto" w:val="clear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циокультурные знания и умения</w:t>
      </w:r>
    </w:p>
    <w:p>
      <w:pPr>
        <w:pStyle w:val="31"/>
        <w:shd w:fill="auto" w:val="clear"/>
        <w:suppressAutoHyphens w:val="true"/>
        <w:spacing w:lineRule="auto" w:line="312" w:before="0" w:after="0"/>
        <w:ind w:left="20" w:right="2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Дальнейшее развитие социокультурных знаний и уме</w:t>
        <w:softHyphen/>
        <w:t>ний происходит за счёт углубле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9" w:leader="none"/>
        </w:tabs>
        <w:suppressAutoHyphens w:val="true"/>
        <w:spacing w:lineRule="auto" w:line="312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>социокультурных знаний о правилах вежливого пове</w:t>
        <w:softHyphen/>
        <w:t>дения в стандартных ситуациях социально-бытовой, соци</w:t>
        <w:softHyphen/>
        <w:t>ально-культурной и учебно-трудовой сфер общения в ино</w:t>
        <w:softHyphen/>
        <w:t>язычной среде (включая этикет поведения при проживании в зарубежной семье, при приглашении в гости, а также эти</w:t>
        <w:softHyphen/>
        <w:t>кет поведения в гостях); о языковых средствах, которые мо</w:t>
        <w:softHyphen/>
        <w:t>гут использоваться в ситуациях официального и неофици</w:t>
        <w:softHyphen/>
        <w:t>ального характер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uppressAutoHyphens w:val="true"/>
        <w:spacing w:lineRule="auto" w:line="312" w:before="0" w:after="0"/>
        <w:ind w:left="6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sz w:val="24"/>
          <w:szCs w:val="24"/>
        </w:rPr>
        <w:t xml:space="preserve">межпредметных знаний о культурном наследии стран, </w:t>
      </w:r>
      <w:r>
        <w:rPr>
          <w:rStyle w:val="3TimesNewRoman1"/>
          <w:b w:val="false"/>
          <w:sz w:val="24"/>
          <w:szCs w:val="24"/>
        </w:rPr>
        <w:t>говорящих на</w:t>
      </w:r>
      <w:r>
        <w:rPr>
          <w:rStyle w:val="3TimesNewRoman2"/>
          <w:sz w:val="24"/>
          <w:szCs w:val="24"/>
        </w:rPr>
        <w:t xml:space="preserve"> английском языке, об условиях жизни</w:t>
      </w:r>
      <w:r>
        <w:rPr>
          <w:rStyle w:val="3TimesNewRoman1"/>
          <w:b w:val="false"/>
          <w:sz w:val="24"/>
          <w:szCs w:val="24"/>
        </w:rPr>
        <w:t xml:space="preserve"> разных</w:t>
      </w:r>
      <w:r>
        <w:rPr>
          <w:rStyle w:val="3TimesNewRoman2"/>
          <w:sz w:val="24"/>
          <w:szCs w:val="24"/>
        </w:rPr>
        <w:t xml:space="preserve"> слоёв общества в них, возможностях получения об</w:t>
        <w:softHyphen/>
      </w:r>
      <w:r>
        <w:rPr>
          <w:rStyle w:val="3TimesNewRoman1"/>
          <w:b w:val="false"/>
          <w:sz w:val="24"/>
          <w:szCs w:val="24"/>
        </w:rPr>
        <w:t>разования и</w:t>
      </w:r>
      <w:r>
        <w:rPr>
          <w:rStyle w:val="3TimesNewRoman2"/>
          <w:sz w:val="24"/>
          <w:szCs w:val="24"/>
        </w:rPr>
        <w:t xml:space="preserve"> трудоустройства, их ценностных ориентирах; этническом составе и религиозных особенностях стран.</w:t>
      </w:r>
    </w:p>
    <w:p>
      <w:pPr>
        <w:pStyle w:val="31"/>
        <w:shd w:fill="auto" w:val="clear"/>
        <w:suppressAutoHyphens w:val="true"/>
        <w:spacing w:lineRule="auto" w:line="312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"/>
          <w:b w:val="false"/>
          <w:sz w:val="24"/>
          <w:szCs w:val="24"/>
        </w:rPr>
        <w:t>Дальнейшее</w:t>
      </w:r>
      <w:r>
        <w:rPr>
          <w:rStyle w:val="3TimesNewRoman2"/>
          <w:sz w:val="24"/>
          <w:szCs w:val="24"/>
        </w:rPr>
        <w:t xml:space="preserve"> развитие социокультурных умений исполь</w:t>
        <w:softHyphen/>
      </w:r>
      <w:r>
        <w:rPr>
          <w:rStyle w:val="3TimesNewRoman1"/>
          <w:b w:val="false"/>
          <w:sz w:val="24"/>
          <w:szCs w:val="24"/>
        </w:rPr>
        <w:t>зова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uppressAutoHyphens w:val="true"/>
        <w:spacing w:lineRule="auto" w:line="312" w:before="0" w:after="0"/>
        <w:ind w:left="6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"/>
          <w:b w:val="false"/>
          <w:sz w:val="24"/>
          <w:szCs w:val="24"/>
        </w:rPr>
        <w:t>необходимые</w:t>
      </w:r>
      <w:r>
        <w:rPr>
          <w:rStyle w:val="3TimesNewRoman2"/>
          <w:sz w:val="24"/>
          <w:szCs w:val="24"/>
        </w:rPr>
        <w:t xml:space="preserve"> языковые средства для выражения мне</w:t>
        <w:softHyphen/>
      </w:r>
      <w:r>
        <w:rPr>
          <w:rStyle w:val="3TimesNewRoman1"/>
          <w:b w:val="false"/>
          <w:sz w:val="24"/>
          <w:szCs w:val="24"/>
        </w:rPr>
        <w:t>ний (согласия</w:t>
      </w:r>
      <w:r>
        <w:rPr>
          <w:rStyle w:val="3TimesNewRoman2"/>
          <w:sz w:val="24"/>
          <w:szCs w:val="24"/>
        </w:rPr>
        <w:t>/несогласия, отказа) в некатегоричной и не</w:t>
        <w:softHyphen/>
      </w:r>
      <w:r>
        <w:rPr>
          <w:rStyle w:val="3TimesNewRoman1"/>
          <w:b w:val="false"/>
          <w:sz w:val="24"/>
          <w:szCs w:val="24"/>
        </w:rPr>
        <w:t>агрессивной</w:t>
      </w:r>
      <w:r>
        <w:rPr>
          <w:rStyle w:val="3TimesNewRoman2"/>
          <w:sz w:val="24"/>
          <w:szCs w:val="24"/>
        </w:rPr>
        <w:t xml:space="preserve"> форме, проявляя уважение к взглядам дру</w:t>
        <w:softHyphen/>
      </w:r>
      <w:r>
        <w:rPr>
          <w:rStyle w:val="3TimesNewRoman1"/>
          <w:b w:val="false"/>
          <w:sz w:val="24"/>
          <w:szCs w:val="24"/>
        </w:rPr>
        <w:t>г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uppressAutoHyphens w:val="true"/>
        <w:spacing w:lineRule="auto" w:line="312" w:before="0" w:after="0"/>
        <w:ind w:left="6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"/>
          <w:b w:val="false"/>
          <w:sz w:val="24"/>
          <w:szCs w:val="24"/>
        </w:rPr>
        <w:t>необходимые</w:t>
      </w:r>
      <w:r>
        <w:rPr>
          <w:rStyle w:val="3TimesNewRoman2"/>
          <w:sz w:val="24"/>
          <w:szCs w:val="24"/>
        </w:rPr>
        <w:t xml:space="preserve"> языковые средства, с помощью которых </w:t>
      </w:r>
      <w:r>
        <w:rPr>
          <w:rStyle w:val="3TimesNewRoman1"/>
          <w:b w:val="false"/>
          <w:sz w:val="24"/>
          <w:szCs w:val="24"/>
        </w:rPr>
        <w:t>возможно</w:t>
      </w:r>
      <w:r>
        <w:rPr>
          <w:rStyle w:val="3TimesNewRoman2"/>
          <w:sz w:val="24"/>
          <w:szCs w:val="24"/>
        </w:rPr>
        <w:t xml:space="preserve"> представить родную страну и культуру в ино</w:t>
        <w:softHyphen/>
      </w:r>
      <w:r>
        <w:rPr>
          <w:rStyle w:val="3TimesNewRoman1"/>
          <w:b w:val="false"/>
          <w:sz w:val="24"/>
          <w:szCs w:val="24"/>
        </w:rPr>
        <w:t>язычной</w:t>
      </w:r>
      <w:r>
        <w:rPr>
          <w:rStyle w:val="3TimesNewRoman2"/>
          <w:sz w:val="24"/>
          <w:szCs w:val="24"/>
        </w:rPr>
        <w:t xml:space="preserve"> среде, оказать помощь зарубежным гостям в си</w:t>
        <w:softHyphen/>
      </w:r>
      <w:r>
        <w:rPr>
          <w:rStyle w:val="3TimesNewRoman1"/>
          <w:b w:val="false"/>
          <w:sz w:val="24"/>
          <w:szCs w:val="24"/>
        </w:rPr>
        <w:t>туациях</w:t>
      </w:r>
      <w:r>
        <w:rPr>
          <w:rStyle w:val="3TimesNewRoman2"/>
          <w:sz w:val="24"/>
          <w:szCs w:val="24"/>
        </w:rPr>
        <w:t xml:space="preserve"> повседневного общ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uppressAutoHyphens w:val="true"/>
        <w:spacing w:lineRule="auto" w:line="312" w:before="0" w:after="0"/>
        <w:ind w:left="60" w:right="20" w:firstLine="340"/>
        <w:jc w:val="both"/>
        <w:rPr>
          <w:rStyle w:val="3TimesNewRoman2"/>
          <w:sz w:val="24"/>
          <w:szCs w:val="24"/>
          <w:shd w:fill="auto" w:val="clear"/>
        </w:rPr>
      </w:pPr>
      <w:r>
        <w:rPr>
          <w:rStyle w:val="3TimesNewRoman2"/>
          <w:sz w:val="24"/>
          <w:szCs w:val="24"/>
        </w:rPr>
        <w:t>формулы речевого этикета в рамках стандартных си</w:t>
        <w:softHyphen/>
      </w:r>
      <w:r>
        <w:rPr>
          <w:rStyle w:val="3TimesNewRoman1"/>
          <w:b w:val="false"/>
          <w:sz w:val="24"/>
          <w:szCs w:val="24"/>
        </w:rPr>
        <w:t>туаций</w:t>
      </w:r>
      <w:r>
        <w:rPr>
          <w:rStyle w:val="3TimesNewRoman2"/>
          <w:sz w:val="24"/>
          <w:szCs w:val="24"/>
        </w:rPr>
        <w:t xml:space="preserve">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АЛЕНДАРНО-ТЕМАТИЧЕСКОЕ ПЛАНИРОВА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. приложение 1, приложение 2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ГРАФИК КОНТРОЛЬНЫХ РАБОТ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. приложение 3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КОНТРОЛЬНО-ИЗМЕРИТЕЛЬНЫЙ И ДИДАКТИЧЕСКИЙ МАТЕРИАЛ</w:t>
      </w:r>
    </w:p>
    <w:p>
      <w:pPr>
        <w:pStyle w:val="Normal"/>
        <w:keepNext w:val="true"/>
        <w:spacing w:lineRule="auto" w:line="240" w:before="0" w:after="0"/>
        <w:ind w:left="709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зада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l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для 7 класса </w:t>
      </w:r>
      <w:r>
        <w:rPr>
          <w:rFonts w:cs="Times New Roman" w:ascii="Times New Roman" w:hAnsi="Times New Roman"/>
          <w:sz w:val="24"/>
          <w:szCs w:val="24"/>
        </w:rPr>
        <w:t xml:space="preserve">/ О.В. Афанасьева, Дж.Дули, И.В. Михеева и др. – 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280" w:after="0"/>
        <w:ind w:left="72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709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ИНФОРМАЦИОННО-МЕТОДИЧЕСКОЕ ОБЕСПЕЧЕНИЕ</w:t>
      </w:r>
    </w:p>
    <w:p>
      <w:pPr>
        <w:pStyle w:val="ListParagraph"/>
        <w:spacing w:lineRule="auto" w:line="240" w:before="0" w:after="0"/>
        <w:ind w:left="709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numPr>
          <w:ilvl w:val="0"/>
          <w:numId w:val="6"/>
        </w:numPr>
        <w:shd w:fill="auto" w:val="clear"/>
        <w:suppressAutoHyphens w:val="true"/>
        <w:spacing w:lineRule="auto" w:line="312" w:before="0" w:after="0"/>
        <w:ind w:left="0" w:right="2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для 7 класса / О.В. Афанасьева, Дж.Дули, И.В. Михеева и др. – 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2. (компоненты описаны в пояснительной записке)</w:t>
      </w:r>
    </w:p>
    <w:p>
      <w:pPr>
        <w:pStyle w:val="ListParagraph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prosv.ru/umk/spotlight</w:t>
        </w:r>
      </w:hyperlink>
    </w:p>
    <w:p>
      <w:pPr>
        <w:pStyle w:val="ListParagraph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macmillan.ru</w:t>
        </w:r>
      </w:hyperlink>
    </w:p>
    <w:p>
      <w:pPr>
        <w:pStyle w:val="31"/>
        <w:shd w:fill="auto" w:val="clear"/>
        <w:suppressAutoHyphens w:val="true"/>
        <w:spacing w:lineRule="auto" w:line="312" w:before="0" w:after="0"/>
        <w:ind w:left="40" w:right="20"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31"/>
        <w:numPr>
          <w:ilvl w:val="0"/>
          <w:numId w:val="1"/>
        </w:numPr>
        <w:shd w:fill="auto" w:val="clear"/>
        <w:suppressAutoHyphens w:val="true"/>
        <w:spacing w:lineRule="auto" w:line="312" w:before="0" w:after="0"/>
        <w:ind w:left="0" w:right="2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к приказу Минобразования Росии от 5 марта 2004 года №1089).</w:t>
      </w:r>
    </w:p>
    <w:p>
      <w:pPr>
        <w:pStyle w:val="31"/>
        <w:numPr>
          <w:ilvl w:val="0"/>
          <w:numId w:val="1"/>
        </w:numPr>
        <w:shd w:fill="auto" w:val="clear"/>
        <w:suppressAutoHyphens w:val="true"/>
        <w:spacing w:lineRule="auto" w:line="312" w:before="0" w:after="0"/>
        <w:ind w:left="0" w:right="2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сновного и среднего (полного) общего образования. Английский язык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ed.gov.ru</w:t>
        </w:r>
      </w:hyperlink>
    </w:p>
    <w:p>
      <w:pPr>
        <w:pStyle w:val="31"/>
        <w:numPr>
          <w:ilvl w:val="0"/>
          <w:numId w:val="1"/>
        </w:numPr>
        <w:shd w:fill="auto" w:val="clear"/>
        <w:suppressAutoHyphens w:val="true"/>
        <w:spacing w:lineRule="auto" w:line="312" w:before="0" w:after="0"/>
        <w:ind w:left="0" w:right="2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для 7 класса / О.В. Афанасьева, Дж.Дули, И.В. Михеева и др. – 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31"/>
        <w:numPr>
          <w:ilvl w:val="0"/>
          <w:numId w:val="1"/>
        </w:numPr>
        <w:shd w:fill="auto" w:val="clear"/>
        <w:suppressAutoHyphens w:val="true"/>
        <w:spacing w:lineRule="auto" w:line="312" w:before="0" w:after="0"/>
        <w:ind w:left="0" w:right="2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5-9 классы / В.Г. Апальков – М.: Просвещение 201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5"/>
        <w:gridCol w:w="4919"/>
        <w:gridCol w:w="1560"/>
        <w:gridCol w:w="1148"/>
      </w:tblGrid>
      <w:tr>
        <w:trPr>
          <w:trHeight w:val="170" w:hRule="atLeast"/>
          <w:cantSplit w:val="true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ведения практических и контрольных работ по курсу в 7А классе</w:t>
            </w:r>
          </w:p>
        </w:tc>
      </w:tr>
      <w:tr>
        <w:trPr>
          <w:trHeight w:val="351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 факту</w:t>
            </w:r>
          </w:p>
        </w:tc>
      </w:tr>
      <w:tr>
        <w:trPr>
          <w:trHeight w:val="65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а</w:t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тес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1. Образ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2. Время расск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3. Внешность и харак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4. Об этом говорят и пишу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5. Что ждет нас в будущ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модуль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ле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модуль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нтре вним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8. Проблемы эколо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модуль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окуп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модуль 10.В здоровом теле-здоровый ду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ый т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    Заместитель директора по УВР          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учителей                                       ______________/________________</w:t>
      </w:r>
    </w:p>
    <w:p>
      <w:pPr>
        <w:pStyle w:val="23"/>
        <w:tabs>
          <w:tab w:val="clear" w:pos="708"/>
          <w:tab w:val="left" w:pos="6840" w:leader="none"/>
          <w:tab w:val="center" w:pos="90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ого языка</w:t>
        <w:tab/>
        <w:t>подпись</w:t>
        <w:tab/>
        <w:t>Расшифровка</w:t>
      </w:r>
    </w:p>
    <w:p>
      <w:pPr>
        <w:pStyle w:val="23"/>
        <w:tabs>
          <w:tab w:val="clear" w:pos="708"/>
          <w:tab w:val="center" w:pos="90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№_____</w:t>
        <w:tab/>
        <w:t>подписи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/___И.А.Чернышева                _____________________________                  </w:t>
      </w:r>
    </w:p>
    <w:p>
      <w:pPr>
        <w:pStyle w:val="23"/>
        <w:tabs>
          <w:tab w:val="clear" w:pos="708"/>
          <w:tab w:val="center" w:pos="81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одпись руководителя МО ОУ, расшифровка подписи</w:t>
      </w:r>
      <w:r>
        <w:rPr>
          <w:rFonts w:cs="Times New Roman" w:ascii="Times New Roman" w:hAnsi="Times New Roman"/>
          <w:color w:val="000000"/>
        </w:rPr>
        <w:tab/>
        <w:t>Да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Candara" w:hAnsi="Candara" w:eastAsia="Times New Roman" w:cs="Candara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Palatino Linotype" w:hAnsi="Palatino Linotype" w:eastAsia="Times New Roman" w:cs="Palatino Linotyp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ahoma" w:hAnsi="Tahoma" w:eastAsia="Times New Roman" w:cs="Tahoma"/>
      <w:sz w:val="26"/>
      <w:szCs w:val="26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Times New Roman" w:cs="Franklin Gothic Medium"/>
      <w:spacing w:val="-10"/>
      <w:sz w:val="31"/>
      <w:szCs w:val="31"/>
      <w:shd w:fill="FFFFFF" w:val="clear"/>
    </w:rPr>
  </w:style>
  <w:style w:type="character" w:styleId="Style16">
    <w:name w:val="Основной текст + Курсив"/>
    <w:qFormat/>
    <w:rPr>
      <w:rFonts w:ascii="Palatino Linotype" w:hAnsi="Palatino Linotype" w:eastAsia="Times New Roman" w:cs="Palatino Linotype"/>
      <w:i/>
      <w:iCs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Lucida Sans Unicode" w:hAnsi="Lucida Sans Unicode" w:eastAsia="Times New Roman" w:cs="Lucida Sans Unicode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Lucida Sans Unicode" w:hAnsi="Lucida Sans Unicode" w:eastAsia="Times New Roman" w:cs="Lucida Sans Unicode"/>
      <w:spacing w:val="0"/>
      <w:u w:val="single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spacing w:val="20"/>
      <w:sz w:val="26"/>
      <w:szCs w:val="2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2LucidaSansUnicode">
    <w:name w:val="Заголовок №1 (2) + Lucida Sans Unicode"/>
    <w:qFormat/>
    <w:rPr>
      <w:rFonts w:ascii="Lucida Sans Unicode" w:hAnsi="Lucida Sans Unicode" w:eastAsia="Times New Roman" w:cs="Lucida Sans Unicode"/>
      <w:i/>
      <w:iCs/>
      <w:spacing w:val="0"/>
      <w:sz w:val="20"/>
      <w:szCs w:val="20"/>
      <w:shd w:fill="FFFFFF" w:val="clear"/>
    </w:rPr>
  </w:style>
  <w:style w:type="character" w:styleId="14">
    <w:name w:val="Заголовок №1 (4)_"/>
    <w:qFormat/>
    <w:rPr>
      <w:rFonts w:ascii="Franklin Gothic Medium" w:hAnsi="Franklin Gothic Medium" w:eastAsia="Times New Roman" w:cs="Franklin Gothic Medium"/>
      <w:sz w:val="29"/>
      <w:szCs w:val="29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rFonts w:eastAsia="Courier New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Candara" w:hAnsi="Candara" w:cs="Candara"/>
      <w:sz w:val="31"/>
      <w:szCs w:val="31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cs="Palatino Linotype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480"/>
    </w:pPr>
    <w:rPr>
      <w:rFonts w:ascii="Tahoma" w:hAnsi="Tahoma" w:cs="Tahoma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20" w:after="240"/>
      <w:outlineLvl w:val="0"/>
    </w:pPr>
    <w:rPr>
      <w:rFonts w:ascii="Franklin Gothic Medium" w:hAnsi="Franklin Gothic Medium" w:cs="Franklin Gothic Medium"/>
      <w:spacing w:val="-10"/>
      <w:sz w:val="31"/>
      <w:szCs w:val="3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180"/>
      <w:outlineLvl w:val="0"/>
    </w:pPr>
    <w:rPr>
      <w:rFonts w:ascii="Lucida Sans Unicode" w:hAnsi="Lucida Sans Unicode" w:cs="Lucida Sans Unicode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300"/>
      <w:outlineLvl w:val="0"/>
    </w:pPr>
    <w:rPr>
      <w:rFonts w:ascii="Arial Unicode MS" w:hAnsi="Arial Unicode MS" w:eastAsia="Arial Unicode MS" w:cs="Arial Unicode MS"/>
      <w:spacing w:val="20"/>
      <w:sz w:val="26"/>
      <w:szCs w:val="26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180"/>
      <w:outlineLvl w:val="0"/>
    </w:pPr>
    <w:rPr>
      <w:rFonts w:ascii="Franklin Gothic Medium" w:hAnsi="Franklin Gothic Medium" w:cs="Franklin Gothic Medium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prosv.ru/umk/spotlight" TargetMode="External"/><Relationship Id="rId5" Type="http://schemas.openxmlformats.org/officeDocument/2006/relationships/hyperlink" Target="http://www.macmillan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1:00Z</dcterms:created>
  <dc:creator>Admin</dc:creator>
  <dc:description/>
  <cp:keywords/>
  <dc:language>en-US</dc:language>
  <cp:lastModifiedBy>user</cp:lastModifiedBy>
  <cp:lastPrinted>2015-06-03T16:28:00Z</cp:lastPrinted>
  <dcterms:modified xsi:type="dcterms:W3CDTF">2015-06-03T12:29:00Z</dcterms:modified>
  <cp:revision>8</cp:revision>
  <dc:subject/>
  <dc:title>Государственное  бюджетное общеобразовательное учреждение</dc:title>
</cp:coreProperties>
</file>