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"/>
        <w:gridCol w:w="556"/>
        <w:gridCol w:w="69"/>
        <w:gridCol w:w="556"/>
        <w:gridCol w:w="69"/>
        <w:gridCol w:w="625"/>
        <w:gridCol w:w="2410"/>
        <w:gridCol w:w="215"/>
        <w:gridCol w:w="493"/>
        <w:gridCol w:w="1843"/>
        <w:gridCol w:w="2410"/>
        <w:gridCol w:w="1276"/>
        <w:gridCol w:w="1701"/>
        <w:gridCol w:w="1984"/>
        <w:gridCol w:w="1404"/>
      </w:tblGrid>
      <w:tr>
        <w:trPr>
          <w:trHeight w:val="416" w:hRule="atLeast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1                        Календарно-тематическое планирование 2 Б класс  2015/2016 уч.год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и : Мирошниченко И.А.</w:t>
            </w:r>
          </w:p>
        </w:tc>
      </w:tr>
      <w:tr>
        <w:trPr>
          <w:trHeight w:val="416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-ка деят-тиучащ-ся (виды учебнойдеят-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9.15- 4-.09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урок. Знакомств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го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дороваться и ответить на при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иться и узнать им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членов своей семьи, рассказать о своей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ести 3 тетр в клетку 18 листов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авит   A – H. Изучение  соответствующих звуков  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стр 4, 5 упр 1,2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9.15- 11.09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авит  I-Q. Изучение соответствующих  зву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стр 5-6 упр3,4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авит  R-Z . Изучение соответствующих  зву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стр 6,7 упр 5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 к диктанту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/09.15-1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чтению буквосочетаний    sh, ch. Изучение соответствующих  зву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упр 7,8 стр 8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чтению буквосочетаний    th , ph.  Изучение соответствующих  зву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упр 8 ,9стр 8,9 ( CH,SH прописать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15-25.09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СЕМЬ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заглавных букв алфави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упр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все буквы к диктан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9-10 у 10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закрепление изученног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тр 10 упр 11 Учебник  стр 17 упр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15-02.10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. Обучение навыкам ауд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12 у 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стр 22 упр 1, 2 к диктанту ( уметь писать)   сборник стр 12 ,13упр 15.16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. Обучение чтению ранее изученных сл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стр 13 упр 17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ster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ndp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umm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dd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color w:val="000000"/>
              </w:rPr>
              <w:t xml:space="preserve"> - учить к диктанту, уметь их писать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15- 09.10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«Мой дом, моя семья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,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б с 14-15 у 1,2,3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ЦВЕ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 называть и описывать предметы мебели и части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стр 15 упр 4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15- 16.10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 по теме МОЙ ДОМ. Обучение говор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 140 упр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16 у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высказываниям  It’s a …. с использованием лексики по тем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стр 15 у 5  сб стр 17,18 упр 3,4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5-23.10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МОЙ ДОМ. Обучение диалогической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стр 18 упр 5,6,7,8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чтени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15-30.10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МОЙ ДОМ. Обучение аудированию с опорой на картин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сло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19-21 у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транскрипции .Звуки / е/ и /i: 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22-23 у 7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24 у 9,10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15 -13.11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оздания и написания портфолио. Работа над проектом  Сады в России и в UK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25 у 1,2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языкового материала, развитие навыков чтения, аудирования и говор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ь слова к диктант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26 у 3,4,5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15.-20.11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подготовка  к тес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27-29 у 7,8,9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на пройденный материа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15-27.11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1-10. НЛЕ  по теме День рож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говорить о возрасте, дне рождения и 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30-31 у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 у 1 к диктанту ( цифры от 1 до 5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иалогической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 с 32-33 у 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5 -04.12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день рождения. Развитие навыков ауд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33 у 9,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 чт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30 слова у 1 к диктанту ( цифры от 6 до 10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15 -11.12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ЕДА. Развитие навыков чтения и говор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ник стр 35,,36 у 1-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ва к диктанту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зация новой лексики в речи. Обучение чтению слов со звуками /  t .   /    и  /K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ник стр 37,38 упр 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5-25.12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языкового материала. Обучение письм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38,39 у 9,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40-41 у 1-5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аудированию и говорению. Работа над проек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б с 42-43 у 8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б с 44 у 1,2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16-15.11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языкового материала. Развитие навыков чт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тр 45 упр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подготовка к тест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тр  46 -47упр 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16-22.01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на пройденный материа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48-49 у 10-12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 новой лексики по теме  ЖИВОТНЫЕ. Структ . I c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называть животных, говорить о том, что они умеют/не умеют дел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50-51 у 1,2 слова учи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52 у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16 -29.01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в речи гл.CAN.Обучение чтени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53.54 у 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у 1,2,3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. Обучение струк.  CAN YOU ….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54,55 у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56 у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6 -05.02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. CAN , CAN’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 стр 70 упр 1 - к диктанту, сб с 57  у 7,8 с 58 у 9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ЦИРК. обучение чт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58,59 у 1-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69 -70 у 10 ( работа с текстом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16 -12.02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 /I /  /з:/ .Обучение чт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60-62 у 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64-65 у 13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фолио . Обучение аудированию и письму.Работа над проек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6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у 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16 -19.02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. Развитие навыков чтения и ауд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65 у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 66 у 2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языкового материала  модул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66,67 у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68 у 6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-16 -26.02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на пройденный материа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68,69 у 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 70 у 11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МОИ ИГРУШКИ. Предлоги места.Развитие навыков ауд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74-76 у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слова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16 -04.03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говорения и чт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 с 77-78 у 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части лица. Глагол Have got. Развитие навыков говор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 с 79,80 у 1-5  + учить слова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6 -11.03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 аудирования и чт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называть игрушки, говорить, где они находятся, описывать внеш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81,82 у 6,7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86 у 7,8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оворения. Описание внеш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называть игрушки, говорить, где они находятся, описывать внеш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82-83 у 1,2 + слов а к диктант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 84,85 у 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03.16 -18.03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чтению буквы Y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85 у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б с 87</w:t>
            </w:r>
            <w:r>
              <w:rPr>
                <w:rFonts w:cs="Times New Roman" w:ascii="Times New Roman" w:hAnsi="Times New Roman"/>
                <w:lang w:val="en-US"/>
              </w:rPr>
              <w:t>-88</w:t>
            </w:r>
            <w:r>
              <w:rPr>
                <w:rFonts w:cs="Times New Roman" w:ascii="Times New Roman" w:hAnsi="Times New Roman"/>
              </w:rPr>
              <w:t xml:space="preserve"> у 9</w:t>
            </w:r>
            <w:r>
              <w:rPr>
                <w:rFonts w:cs="Times New Roman" w:ascii="Times New Roman" w:hAnsi="Times New Roman"/>
                <w:lang w:val="en-US"/>
              </w:rPr>
              <w:t>-11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британской и русской культурой. Развитие навыков аудирования и чтения.Портфоли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б с 89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92 у 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16 -25.03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.Развитие навыков чт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б с 93 у 6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закрепление языкового материала модул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 с 95,96 у 9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.04.16-08.04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на пройденный  материа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97 у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 ПОГОДА , ОДЕЖДА. Развитие навыков ауд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 с 100-101 у 2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04.16-15.04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говорения и  чт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101 у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103</w:t>
            </w:r>
            <w:r>
              <w:rPr>
                <w:rFonts w:cs="Times New Roman" w:ascii="Times New Roman" w:hAnsi="Times New Roman"/>
                <w:lang w:val="en-US"/>
              </w:rPr>
              <w:t>-104</w:t>
            </w:r>
            <w:r>
              <w:rPr>
                <w:rFonts w:cs="Times New Roman" w:ascii="Times New Roman" w:hAnsi="Times New Roman"/>
              </w:rPr>
              <w:t xml:space="preserve"> у 2</w:t>
            </w:r>
            <w:r>
              <w:rPr>
                <w:rFonts w:cs="Times New Roman" w:ascii="Times New Roman" w:hAnsi="Times New Roman"/>
                <w:lang w:val="en-US"/>
              </w:rPr>
              <w:t>-6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Е по теме. Обучение говорению. Погод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105 у 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106-1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у 1</w:t>
            </w:r>
            <w:r>
              <w:rPr>
                <w:rFonts w:cs="Times New Roman" w:ascii="Times New Roman" w:hAnsi="Times New Roman"/>
                <w:lang w:val="en-US"/>
              </w:rPr>
              <w:t>-4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04.16-22.04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говорения , чтения и ауд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месяца –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 с 108,109 у 5-8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говорению о каникулах и временах год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110 ,111 у 9,10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04.16-29.04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лексики по теме. Чтение букв и буквосоч. C,K ck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говорить о погоде, одежде, каникулах и временах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б с 111</w:t>
            </w:r>
            <w:r>
              <w:rPr>
                <w:rFonts w:cs="Times New Roman" w:ascii="Times New Roman" w:hAnsi="Times New Roman"/>
                <w:lang w:val="en-US"/>
              </w:rPr>
              <w:t>-112</w:t>
            </w:r>
            <w:r>
              <w:rPr>
                <w:rFonts w:cs="Times New Roman" w:ascii="Times New Roman" w:hAnsi="Times New Roman"/>
              </w:rPr>
              <w:t xml:space="preserve">  у 11</w:t>
            </w:r>
            <w:r>
              <w:rPr>
                <w:rFonts w:cs="Times New Roman" w:ascii="Times New Roman" w:hAnsi="Times New Roman"/>
                <w:lang w:val="en-US"/>
              </w:rPr>
              <w:t>,1,2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фолио. Закрепление языкового материала , развитие навыков чтения , письма и говор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113 у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4 у 4,5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2.05.16-06.05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чтения и аудирования. Изучения Британской и русской культу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 с 114-115 у 6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. Развитие навыков чт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с 115 у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16 у 11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05.16-13.05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закрепление языкового материала модул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на пройденный материа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5, упр.2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05.16-20.05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ур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упражнением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Резервный ур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упражнением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5.16-27.05.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tim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слова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tim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енка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Приложение № 2                                          ТЕМАТИЧЕСКОЕ ПЛАНИРОВАНИЕ. 2 КЛАСС   на  2015/2016 гг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552"/>
        <w:gridCol w:w="1701"/>
        <w:gridCol w:w="2883"/>
        <w:gridCol w:w="1086"/>
        <w:gridCol w:w="1984"/>
        <w:gridCol w:w="1701"/>
        <w:gridCol w:w="1134"/>
        <w:gridCol w:w="1276"/>
      </w:tblGrid>
      <w:tr>
        <w:trPr>
          <w:trHeight w:val="129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ый урок Знаком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GB" w:eastAsia="ru-RU"/>
              </w:rPr>
              <w:t>Hello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!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 xml:space="preserve"> Goodby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everyone; 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>Come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in and get ready,  Come on, everyone; Let’s go, Open your book at page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GB" w:eastAsia="ru-RU"/>
              </w:rPr>
              <w:t>I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>m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>Mynameis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… .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 xml:space="preserve">What’s your name? How are you? Fine, thank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4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5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Hello, I’m Brad Pitt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,упр.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аем алфавит: буквы 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val="en-US" w:eastAsia="ru-RU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фавит: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: /{/, /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nt, bed, cat, dog, egg, flag, glass, hors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, упр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6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аем алфавит: буквы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фавит: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: /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/, /³Ö/, /</w:t>
            </w:r>
            <w:r>
              <w:rPr>
                <w:rFonts w:cs="Times New Roman" w:ascii="Times New Roman" w:hAnsi="Times New Roman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/, /Á/, /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kw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nk, jug, kangaroo, lamp, mouse, nest, orange, pin, qu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8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пр.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, уп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C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5, упр.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8, упр. 1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5, упр. 3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аем  алфавит: 3буквы 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val="en-US" w:eastAsia="ru-RU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фавит: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: /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>/, /ö/, /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ks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lang w:eastAsia="ru-RU"/>
              </w:rPr>
              <w:t>/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GB" w:eastAsia="ru-RU"/>
              </w:rPr>
              <w:t>yes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>no; Well do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rabbit, snake, tree, umbrella, vest, window, box, yacht, zi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10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>Lucky dip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11,упр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6, упр.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, упр. 1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6-7, упр. 5,6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Буквосочетания: sh, 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квосочетания: 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: /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/, /¶/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sheep, fish, ship, chick, chees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3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12, 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,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8, упр. 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12,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8 упр 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осочетания</w:t>
            </w:r>
            <w:r>
              <w:rPr>
                <w:rFonts w:cs="Times New Roman" w:ascii="Times New Roman" w:hAnsi="Times New Roman"/>
                <w:lang w:val="en-US" w:eastAsia="ru-RU"/>
              </w:rPr>
              <w:t>: th, 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квосочетания: 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humb, thim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his, th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8 упр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5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8 упр 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лавные буквы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лавные буквы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9-10, упр.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7,уп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7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-10 упр.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и закрепление изучен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Nanny Shine, Lulu, Larry, Chuckles, sister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This is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I’m 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18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18,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19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1 упр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18,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19,</w:t>
            </w:r>
            <w:r>
              <w:rPr>
                <w:rFonts w:cs="Times New Roman" w:ascii="Times New Roman" w:hAnsi="Times New Roman"/>
                <w:lang w:eastAsia="ru-RU"/>
              </w:rPr>
              <w:t>уп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10, упр. 1 2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навыкам ауд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children, friend, stand up, sit down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open your books, close your 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Keep moving, we’re all at school today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. Let’s sing and do! Who’s this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This is Sveta. – Yes/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0,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1,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11,упр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0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1,уп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11, упр. 13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ЛЕ обучение навыкам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sheep, fish, ship, chick, chees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2 упр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сен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лексики Моя семья – 12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mummy, daddy, grandma, grandpa, br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family, now; OK. Look!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22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 Telepat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 xml:space="preserve">.23,упр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12, упр. 1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22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23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12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  <w:r>
              <w:rPr>
                <w:rFonts w:cs="Times New Roman" w:ascii="Times New Roman" w:hAnsi="Times New Roman"/>
                <w:lang w:eastAsia="ru-RU"/>
              </w:rPr>
              <w:t>4,45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ботка лексики Моя семья. Ц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red, yellow, green, white, blue, col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meetmy family Grandma and grandpa are coming for tea. What colour is it?, Show me, What’s this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highlight w:val="cy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24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4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5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3, упр.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5,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3, упр. 16,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лексики «My home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ree house, chair, table, radio, bed, home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t’s lovely, That’s nic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What’s thi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It’s a 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26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7,упр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14-15 упр. 1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26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27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14-15 упр 1-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ботка лексики «My home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here are lots of colours for you to see! For you and me! What’s in your tree house, Masha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 28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8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9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15, упр.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9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15, упр. 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й дом- обучение диалогической реч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просы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Where is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ты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he,he in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arden, kitchen, bedroom, house, black, brown, he, s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ome here!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Where’s 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She/he’s in</w:t>
            </w:r>
            <w:r>
              <w:rPr>
                <w:rFonts w:cs="Times New Roman" w:ascii="Times New Roman" w:hAnsi="Times New Roman"/>
                <w:lang w:val="en-US" w:eastAsia="ru-RU"/>
              </w:rPr>
              <w:t>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Are you in the </w:t>
            </w: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30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Hide and se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1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16, упр. 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1,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 16 у 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чт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bathroom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Quick!, Looking at you and me,Is he in the 7house</w:t>
            </w:r>
            <w:r>
              <w:rPr>
                <w:rFonts w:cs="Times New Roman" w:ascii="Times New Roman" w:hAnsi="Times New Roman"/>
                <w:lang w:val="en-US" w:eastAsia="ru-RU"/>
              </w:rPr>
              <w:t>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.</w:t>
            </w:r>
            <w:r>
              <w:rPr>
                <w:rFonts w:cs="Times New Roman" w:ascii="Times New Roman" w:hAnsi="Times New Roman"/>
                <w:lang w:eastAsia="ru-RU"/>
              </w:rPr>
              <w:t>с. 16-17, упр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2,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3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3,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16- 17, упр. 1-3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ы. Предметы меб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рование с опорой на карти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living room, bathroom, bath, window, floor, d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clean, outside, chimney, as tall as can be, smok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s … in the …? No, she/he isn’t. Yes, she/he i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4,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5, упр. 3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4,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5,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 18, упр. 4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ы. Предметы меб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транскри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lang w:val="en-US" w:eastAsia="ru-RU"/>
              </w:rPr>
              <w:t>36</w:t>
            </w:r>
            <w:r>
              <w:rPr>
                <w:rFonts w:cs="Times New Roman" w:ascii="Times New Roman" w:hAnsi="Times New Roman"/>
                <w:lang w:eastAsia="ru-RU"/>
              </w:rPr>
              <w:t xml:space="preserve">,упр. </w:t>
            </w:r>
            <w:r>
              <w:rPr>
                <w:rFonts w:cs="Times New Roman" w:ascii="Times New Roman" w:hAnsi="Times New Roman"/>
                <w:lang w:val="en-US" w:eastAsia="ru-RU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e/, /I/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footprints, hall, wall, stairs, bubbles,naughty; Close/Open your eyes!, I spy with my little eye someth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7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ISp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19, упр. 2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4 упр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6, упр.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7, уп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36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9-20упр. 2-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фолио проект- Сады в Великобритании 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he UK, Russia, bird house, green house, country house, love, vill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boxtelephone, match-boxes, paper clips, toothpick, a long piece of string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38, Portfo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38, Portfo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39, Make your own teleph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38,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he UK, Russia, bird house, green house, country house, love, v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garden gnome, grow, fruit, vegetable, flowers, people, their, them; You can see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have g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lang w:val="en-US" w:eastAsia="ru-RU"/>
              </w:rPr>
              <w:t>38, 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lang w:val="en-US" w:eastAsia="ru-RU"/>
              </w:rPr>
              <w:t>38, 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22-23 упр. 7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уля 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ая иг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.Т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. 22–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.  25</w:t>
            </w:r>
            <w:r>
              <w:rPr>
                <w:rFonts w:cs="Times New Roman" w:ascii="Times New Roman" w:hAnsi="Times New Roman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27у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3, упр.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25-26упр. 1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модулю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Новая лексика по теме «День Рождения» - 1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 1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ительныео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0;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birthday, candles, party, happy, sad; Happy Birthday (to you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today,surprise, up,dow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How old are you? I’m eigh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44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Up and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4,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5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0-31 упр. 1, 2,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lang w:val="en-US" w:eastAsia="ru-RU"/>
              </w:rPr>
              <w:t>45,</w:t>
            </w:r>
            <w:r>
              <w:rPr>
                <w:rFonts w:cs="Times New Roman" w:ascii="Times New Roman" w:hAnsi="Times New Roman"/>
                <w:lang w:eastAsia="ru-RU"/>
              </w:rPr>
              <w:t>упр.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0-31 упр. 1, 2,3,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b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ДеньРождения. </w:t>
            </w:r>
            <w:r>
              <w:rPr>
                <w:rFonts w:cs="Times New Roman" w:ascii="Times New Roman" w:hAnsi="Times New Roman"/>
                <w:lang w:eastAsia="ru-RU"/>
              </w:rPr>
              <w:t>Обучение диалогической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Lookatthecake. Count the candles. How many candles? What are they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32, упр. 5,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46,уп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7,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33упр.7,8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7,уп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4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33 упр. 9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ваялексика «Е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ауд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burgers, chips, apples, bananas, sandwiches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hocolate, yum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Give me more!, My favourite food is chocolate!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What’s your favourite food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8, упр.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8,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9,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34-36упр. 1 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9,уп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36, упр. 1 ,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Закрепленилексики «Еда». Структура I like/do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cake, biscu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hat’s what I like. Yes, please. What has he g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I like/don’t like (burgers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’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>ve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A Memory Game 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нежныйком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37, упр5-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0, упр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1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1,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38 упр. 58,9,1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оя любим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чтения и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ice cream, pizza, milk, orange juice, chocolate cak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What’s on the table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My favourite food is…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52–53, упр. 1, 2,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40-41, упр. 1,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2–53, упр. 1,2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40-41, упр. 2-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6b</w:t>
            </w:r>
            <w:r>
              <w:rPr>
                <w:rFonts w:cs="Times New Roman" w:ascii="Times New Roman" w:hAnsi="Times New Roman"/>
                <w:lang w:eastAsia="ru-RU"/>
              </w:rPr>
              <w:t>Моя любим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ация новой лексики,обучение чт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4, упр. 2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¶</w:t>
            </w:r>
            <w:r>
              <w:rPr>
                <w:rFonts w:cs="Times New Roman" w:ascii="Times New Roman" w:hAnsi="Times New Roman"/>
                <w:lang w:eastAsia="ru-RU"/>
              </w:rPr>
              <w:t>/, /</w:t>
            </w:r>
            <w:r>
              <w:rPr>
                <w:rFonts w:cs="Times New Roman" w:ascii="Times New Roman" w:hAnsi="Times New Roman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GB" w:eastAsia="ru-RU"/>
              </w:rPr>
              <w:t>t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o, f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Hurry, hurry. Here you are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I like/don’t like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…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42, упр. 6-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5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4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55, упр. 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54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55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43, упр. 9,1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фолио «Моялюбимаяеда». Делаем шляпу для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ись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 w:eastAsia="ru-RU"/>
              </w:rPr>
              <w:t>party hat,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 xml:space="preserve"> paper plate, coloured paper, paint, markers, crayons, scissors, glu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44 упр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ke your own Party H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 44-45 упр 1-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диционные блюда британской и российской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говорению и ауд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fish and chips, dish, popular, pie, chicken,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 bread, meat, pretty, y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ypical, dumplings, kebab, curr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6, 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6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 с 46 упр 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 с 47 у 8-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навыкачтенияиаудирования. Чте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lace, bees, honey, come a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58</w:t>
            </w:r>
            <w:r>
              <w:rPr>
                <w:rFonts w:cs="Times New Roman" w:ascii="Times New Roman" w:hAnsi="Times New Roman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58</w:t>
            </w:r>
            <w:r>
              <w:rPr>
                <w:rFonts w:cs="Times New Roman" w:ascii="Times New Roman" w:hAnsi="Times New Roman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3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 с 48 у 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8–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132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 с 49 у 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материала модул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те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nteractive 2 ^ Let’s play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 32</w:t>
            </w:r>
            <w:r>
              <w:rPr>
                <w:rFonts w:cs="Times New Roman" w:ascii="Times New Roman" w:hAnsi="Times New Roman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0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1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модулю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Новая лексика по теме «Животные»-1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I can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animal, fish, frog, bird, chimp, horse, swim, jump, sing, run, 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drink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Food’s ready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What can a fish do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I can (jump) like a (frog), I can … to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62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3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50-51 упр.1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3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. 52-53, упр. 3-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Закрепление лексики «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чение чт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Justlikethis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4, упр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5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5,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53 упр. 6,7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8a</w:t>
            </w:r>
            <w:r>
              <w:rPr>
                <w:rFonts w:cs="Times New Roman" w:ascii="Times New Roman" w:hAnsi="Times New Roman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I/he/she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про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CA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climb, fly, boy, gi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out in the 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Can you jump? Yes, I c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No, I can’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7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6, 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7, 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36, упр. 8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8b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труктура I/he/she can/can’t </w:t>
            </w:r>
            <w:r>
              <w:rPr>
                <w:rFonts w:cs="Times New Roman" w:ascii="Times New Roman" w:hAnsi="Times New Roman"/>
                <w:lang w:eastAsia="ru-RU"/>
              </w:rPr>
              <w:t>Глаголы дви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Chuckles, where are you? There’s Chuckles in the tr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68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69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68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69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54-55упр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1-3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9a </w:t>
            </w:r>
            <w:r>
              <w:rPr>
                <w:rFonts w:cs="Times New Roman" w:ascii="Times New Roman" w:hAnsi="Times New Roman"/>
                <w:lang w:eastAsia="ru-RU"/>
              </w:rPr>
              <w:t>Новая лексика «Цир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clown, circus, magician, swing, fu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all da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0, упр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71, упр. 3, 4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р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. 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0,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1,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тр 57 упр7,8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Закреплениелексики «Цирк». Употребление глагола can/ca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чт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72,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I/, /Á/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of course, like this. Is i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can/can’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72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73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73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72, уп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72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58-59, упр. 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фолио «Что я умею делать». Готовим десерт по и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GB" w:eastAsia="ru-RU"/>
              </w:rPr>
              <w:t>jelly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>gums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>anyother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>clearplasticcups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, bow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Make your own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Fish Bowl You Can E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 60 упр 6.,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ворим о животных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e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cl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crazyabout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…,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especially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story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sheepdog, lie, medals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; Have you got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7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61-62 упр 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 63-64 упр 10-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а чтения и аудирования. Чтение Ска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real, good, must, dream, over ther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76–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76–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133, </w:t>
            </w:r>
            <w:r>
              <w:rPr>
                <w:rFonts w:cs="Times New Roman" w:ascii="Times New Roman" w:hAnsi="Times New Roman"/>
                <w:lang w:eastAsia="ru-RU"/>
              </w:rPr>
              <w:t>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64 упр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6–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133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 64-65 упр 13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модулю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Новая лексика т«Игрушки». -1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ги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toy, teddy bear, toy soldier, ballerina, pink, shelf, on, under, in, toy box, 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What’s the matter? I don’t know. What about the teddy bear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гиместа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(on, in, unde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.80</w:t>
            </w:r>
            <w:r>
              <w:rPr>
                <w:rFonts w:cs="Times New Roman" w:ascii="Times New Roman" w:hAnsi="Times New Roman"/>
                <w:lang w:eastAsia="ru-RU"/>
              </w:rPr>
              <w:t>,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8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81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74-75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8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81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76 у 3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крепление лексики “Игрушки». Предлог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а чтения и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d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oys for me! Toys for everyone! We’re all having fun! Is it under the book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82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Telepath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82,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83,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 с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.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3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78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ваялекс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асти лица». Структура I’ve got …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dark hair, nose, eyes, mouth, 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feet, hands, toes; I haven’t got …, What am I?, Touch (your eyes)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I’ve got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4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4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5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4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5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.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79-80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 1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Частилица. Структура She/he’sg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аудирования и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Look in my toy box, He’s wonderful! Is it your teddy bear?, Don’t be sad!, What has Lulu got?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She/he’s got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What have you got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86, упр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87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86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87,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.81-82, упр. 6,7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писаниеигрушек и внеш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he/he hasn’t g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fair hair, puppet, jack-in-the-box, big, sm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rollu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She/he hasn’t got</w:t>
            </w:r>
            <w:r>
              <w:rPr>
                <w:rFonts w:cs="Times New Roman" w:ascii="Times New Roman" w:hAnsi="Times New Roman"/>
                <w:lang w:val="en-US" w:eastAsia="ru-RU"/>
              </w:rPr>
              <w:t>…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8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9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8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89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c.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82-83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 1, 2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исание игрушек и внешности. Структура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g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90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/I/, /j/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t’s got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fall off, yoyo, there’ll be; Has it got big eyes?, What colour are its eyes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90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91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 с 88 упр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. 90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. 91</w:t>
            </w:r>
            <w:r>
              <w:rPr>
                <w:rFonts w:cs="Times New Roman" w:ascii="Times New Roman" w:hAnsi="Times New Roman"/>
                <w:lang w:eastAsia="ru-RU"/>
              </w:rPr>
              <w:t>,уп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. 90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. 84-85 упр. 3-6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фолио «Моя любимая игрушка». Учимся следовать инструк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удирование и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ip, Squeak Wilfre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. 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 с 89 упр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. 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 86-87 упр 7-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любимой британской игру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cute, Great Britain, picture, take, w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all kinds of, clothes, shop, different, souvenir, wooden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. 92, 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. 92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90-91 уп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95 упр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 87 у 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материала модул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ая игр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96, упр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9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97, упр.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 стр 93 упр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. 52–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 с 93 упр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 с 95 уп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 с 97 упр 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модулю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Новая лексика «День рождения», «Пог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jacket, coat, shorts, hat, put on, take off, hol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boat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 summ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I’m wearing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What’s the weather like? It’s sunny/hot/ raining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8, упр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9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54, упр. 2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б с100 упр 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9, уп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98-101 упр. 1 ,5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Закрепление лексики «День рождения», «Погода»-чтение и гов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t’s raining cats and dogs!, so, go out to play, beginning with c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’m (she/he’s) wearing 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100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0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1,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101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Говорим о погоде и одеж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socks, jeans, T-shirt, shoes, skirt, island, ma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Just for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It’s windy/cold!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102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2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3,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56, упр. 1, 2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102=103 упр 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2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3, уп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 с 104-105 упр 4-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ставление диалогов о погод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Don’t worry! We’re sailing away on a magic cruise!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104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105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104, </w:t>
            </w:r>
            <w:r>
              <w:rPr>
                <w:rFonts w:cs="Times New Roman" w:ascii="Times New Roman" w:hAnsi="Times New Roman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lang w:val="en-US"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105, </w:t>
            </w:r>
            <w:r>
              <w:rPr>
                <w:rFonts w:cs="Times New Roman" w:ascii="Times New Roman" w:hAnsi="Times New Roman"/>
                <w:lang w:eastAsia="ru-RU"/>
              </w:rPr>
              <w:t>уп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57, упр.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105 упр. 7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Новая лексика «Времена года» -гов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flower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music, summer, autumn, winter, spring, s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We’re having lots of fun.We’re playing in the sun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6, упр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7, упр. 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6, упр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7, уп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 106-108 упр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еседа о каникулах и времена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k C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8, упр. 2, 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GB" w:eastAsia="ru-RU"/>
              </w:rPr>
              <w:t xml:space="preserve">set sail,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us,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 xml:space="preserve"> join, starfish, together, rhymes, get on board, wait, forever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val="en-GB" w:eastAsia="ru-RU"/>
              </w:rPr>
              <w:t xml:space="preserve"> talk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8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09, упр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9,упр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8,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9, упр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 108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. 109, упр. 6-8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фолио «Моиканикулы». Изготовление солнеч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,письмо,го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cardboard, ruler, a pair of compasses 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циркуль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), watch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10 упр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 111 упр 10,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а отдыха в Велико-британии 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ауд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beach, cool, camp, beautiful, song, warm, go to … 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southwest, south, north, pick, seasid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10, 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10,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 с 112 упр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 с 113 упр 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а чтения и аудирования. Чтение Ска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shabby; I don’t like it here!This is no place for a country mouse! I’m staying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12–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12–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5,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р 114 упр 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12–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.135,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тр 115 упр 7-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материала модул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ая иг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.Т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. 62–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1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114, упр. 2  с. 115, упр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5,упр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16 упр 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модулю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– тренировка  навыков ауд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я и говорения.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торени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It’s Showtime!; eat, drink, costume, show, folks, forget, watch, not yet; What is Larry eati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lang w:val="en-US" w:eastAsia="ru-RU"/>
              </w:rPr>
              <w:t>116,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пр. 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116, </w:t>
            </w:r>
            <w:r>
              <w:rPr>
                <w:rFonts w:cs="Times New Roman" w:ascii="Times New Roman" w:hAnsi="Times New Roman"/>
                <w:lang w:eastAsia="ru-RU"/>
              </w:rPr>
              <w:t>упр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-тренировка навыков ауд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я и говорения. Стихи и диа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turn around, touch the ground, prayers, turn off the lights, goodnigh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117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пр. </w:t>
            </w:r>
            <w:r>
              <w:rPr>
                <w:rFonts w:cs="Times New Roman" w:ascii="Times New Roman" w:hAnsi="Times New Roman"/>
                <w:lang w:val="en-US" w:eastAsia="ru-RU"/>
              </w:rPr>
              <w:t>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lang w:val="en-US" w:eastAsia="ru-RU"/>
              </w:rPr>
              <w:t>117,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пр.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- тренировка навыков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8,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8,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– тренировка навыков ауд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 119, упр.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9,уп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525</wp:posOffset>
              </wp:positionH>
              <wp:positionV relativeFrom="page">
                <wp:posOffset>7200265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66.95pt;width:45.15pt;height:14.95pt" coordorigin="15,11339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351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33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474;top:-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74;top:-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choolBookCSanPin;Courier New" w:ascii="SchoolBookCSanPin;Courier New" w:hAnsi="SchoolBookCSanPin;Courier New"/>
        </w:rPr>
        <w:t xml:space="preserve"> </w:t>
      </w:r>
      <w:r>
        <w:rPr>
          <w:rFonts w:cs="SchoolBookCSanPin;Courier New" w:ascii="SchoolBookCSanPin;Courier New" w:hAnsi="SchoolBookCSanPin;Courier New"/>
        </w:rPr>
        <w:t>В пас5сивную лексику включены слова и структуры из рифмовок, стихов и песен, речь учителя на уроке (начиная с вводного моду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b/>
      <w:bCs/>
      <w:iCs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Cs w:val="24"/>
      <w:lang w:val="en-US"/>
    </w:rPr>
  </w:style>
  <w:style w:type="character" w:styleId="4">
    <w:name w:val="Заголовок 4 Знак"/>
    <w:qFormat/>
    <w:rPr>
      <w:b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9:00Z</dcterms:created>
  <dc:creator>OEM</dc:creator>
  <dc:description/>
  <cp:keywords/>
  <dc:language>en-US</dc:language>
  <cp:lastModifiedBy>мичман</cp:lastModifiedBy>
  <cp:lastPrinted>2015-06-02T22:58:00Z</cp:lastPrinted>
  <dcterms:modified xsi:type="dcterms:W3CDTF">2015-06-02T19:59:00Z</dcterms:modified>
  <cp:revision>3</cp:revision>
  <dc:subject/>
  <dc:title>№</dc:title>
</cp:coreProperties>
</file>